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40" w:right="6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57"/>
        <w:gridCol w:w="60"/>
        <w:gridCol w:w="3060"/>
        <w:gridCol w:w="8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WNIOSEK O WSZCZĘCIE EGZEKU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 o u c z e n i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0</wp:posOffset>
                </wp:positionV>
                <wp:extent cx="2023745" cy="130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0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6.25pt;margin-top:-33pt;width:159.3pt;height:10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-259080</wp:posOffset>
                </wp:positionV>
                <wp:extent cx="1941195" cy="3054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05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9.5pt;margin-top:-20.4pt;width:152.8pt;height:2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425450</wp:posOffset>
                </wp:positionV>
                <wp:extent cx="0" cy="13201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3.5pt" to="326pt,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3350</wp:posOffset>
                </wp:positionV>
                <wp:extent cx="4038600" cy="1022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10.5pt;width:317.95pt;height:8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3.5pt" to="7.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-33.5pt" to="485.9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7"/>
        <w:ind w:left="220" w:right="3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niosek należy wypełnić czytelnie, dokonując wpisów bez skreśleń i popraw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220" w:right="34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Każdą rubrykę niezacieniowaną należy wypełnić albo skreślić. Jeśli po wpisaniu treści w rubryce pozostało wolne miejsce, należy je skreślić w sposób uniemożliwiający dopisywani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wniosku należy dołączyć załącznik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7"/>
        <w:ind w:left="220" w:right="2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rzypadku gdy treść nie mieści się w odpowiednich rubrykach, ciąg dalszy zamieszcza się na kolejnych, ponumerowanych kartach formatu A4, ze wskazaniem uzupełnianej rubryki. Pod dodaną do wniosku treścią należy złożyć podpi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eżeli w rubryce występuje tekst oznaczony znakiem *, to należy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586740</wp:posOffset>
                </wp:positionV>
                <wp:extent cx="6068695" cy="758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46.2pt;width:477.8pt;height:5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589915</wp:posOffset>
                </wp:positionV>
                <wp:extent cx="40386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46.45pt" to="325.7pt,-46.4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-589915</wp:posOffset>
                </wp:positionV>
                <wp:extent cx="20377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46.45pt" to="486.15pt,-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606869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14pt;width:477.8pt;height:28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60826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75pt" to="486.1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2"/>
        </w:rPr>
        <w:t>1. Komornik sądowy, do którego jest składany wniosek o wszczęcie egzeku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4660"/>
      </w:tblGrid>
      <w:tr>
        <w:trPr>
          <w:trHeight w:val="3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. Sąd rejonowy, przy którym działa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. Imię i nazwisko komornika oraz adres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ornik</w:t>
            </w:r>
          </w:p>
        </w:tc>
        <w:tc>
          <w:tcPr>
            <w:tcW w:w="46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ncelarii komorniczej</w:t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68695" cy="327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0pt;width:477.8pt;height:25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Wierzyc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2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156210</wp:posOffset>
                </wp:positionV>
                <wp:extent cx="60826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.3pt" to="486.15pt,-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426"/>
        <w:rPr/>
      </w:pPr>
      <w:r>
        <w:rPr>
          <w:rFonts w:eastAsia="Arial" w:cs="Arial" w:ascii="Arial" w:hAnsi="Arial"/>
          <w:sz w:val="22"/>
        </w:rPr>
        <w:t>2.2. Miejsce zamieszkania lub siedziby wierzyciela i adres (można dodatkowo podać numer telefonu lub adres poczty elektronicz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-361950</wp:posOffset>
                </wp:positionV>
                <wp:extent cx="60826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8.5pt" to="486.15pt,-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660" w:hanging="426"/>
        <w:jc w:val="both"/>
        <w:rPr/>
      </w:pPr>
      <w:r>
        <w:rPr>
          <w:rFonts w:eastAsia="Arial" w:cs="Arial" w:ascii="Arial" w:hAnsi="Arial"/>
          <w:sz w:val="22"/>
        </w:rPr>
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666115</wp:posOffset>
                </wp:positionV>
                <wp:extent cx="60826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52.45pt" to="486.15pt,-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40" w:right="300" w:hanging="426"/>
        <w:rPr/>
      </w:pPr>
      <w:r>
        <w:rPr>
          <w:rFonts w:eastAsia="Arial" w:cs="Arial" w:ascii="Arial" w:hAnsi="Arial"/>
          <w:sz w:val="22"/>
        </w:rPr>
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509270</wp:posOffset>
                </wp:positionV>
                <wp:extent cx="60826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40.1pt" to="486.15pt,-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459105</wp:posOffset>
                </wp:positionV>
                <wp:extent cx="60826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15pt" to="486.1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20" w:right="280" w:hanging="426"/>
        <w:jc w:val="both"/>
        <w:rPr/>
      </w:pPr>
      <w:r>
        <w:rPr>
          <w:rFonts w:eastAsia="Arial" w:cs="Arial" w:ascii="Arial" w:hAnsi="Arial"/>
          <w:sz w:val="22"/>
        </w:rPr>
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509270</wp:posOffset>
                </wp:positionV>
                <wp:extent cx="60820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0.1pt" to="485.1pt,-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8230</wp:posOffset>
                </wp:positionH>
                <wp:positionV relativeFrom="paragraph">
                  <wp:posOffset>-512445</wp:posOffset>
                </wp:positionV>
                <wp:extent cx="0" cy="97663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0.35pt" to="484.9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64185</wp:posOffset>
                </wp:positionV>
                <wp:extent cx="60636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0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36.55pt;width:477.4pt;height:24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461010</wp:posOffset>
                </wp:positionV>
                <wp:extent cx="60883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3pt" to="485.6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.05pt" to="485.4pt,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6.05pt" to="484.45pt,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2458720</wp:posOffset>
                </wp:positionV>
                <wp:extent cx="60820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3.6pt" to="485.1pt,19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60820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44.75pt" to="485.1pt,2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720590</wp:posOffset>
                </wp:positionV>
                <wp:extent cx="60820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71.7pt" to="485.1pt,3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4921885</wp:posOffset>
                </wp:positionV>
                <wp:extent cx="60820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87.55pt" to="485.1pt,3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-512445</wp:posOffset>
                </wp:positionV>
                <wp:extent cx="0" cy="88068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0.35pt" to="6.45pt,6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2"/>
        <w:ind w:left="480" w:right="880" w:hanging="2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dstawiciel ustawowy wierzyciela. Pełnomocnik wierzyciela (należy wypełnić, gdy wniosek składa przedstawiciel ustawowy lub pełnomocnik wierzyciela)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  <w:gridCol w:w="20"/>
        <w:gridCol w:w="3"/>
      </w:tblGrid>
      <w:tr>
        <w:trPr>
          <w:trHeight w:val="235" w:hRule="atLeast"/>
        </w:trPr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. Imię i nazwisko lub nazwa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 Adres do doręczeń, jeżeli jest inny niż</w:t>
            </w:r>
          </w:p>
        </w:tc>
      </w:tr>
      <w:tr>
        <w:trPr>
          <w:trHeight w:val="25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kazany w rubryce 2.2. lub 2.4. (można</w:t>
            </w:r>
          </w:p>
        </w:tc>
      </w:tr>
      <w:tr>
        <w:trPr>
          <w:trHeight w:val="25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/>
            </w:pPr>
            <w:r>
              <w:rPr>
                <w:rFonts w:eastAsia="Arial" w:cs="Arial" w:ascii="Arial" w:hAnsi="Arial"/>
                <w:sz w:val="22"/>
              </w:rPr>
              <w:t>dodatkowo podać numer telefonu lub</w:t>
            </w:r>
          </w:p>
        </w:tc>
      </w:tr>
      <w:tr>
        <w:trPr>
          <w:trHeight w:val="29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czty elektronicznej)</w:t>
            </w:r>
          </w:p>
        </w:tc>
      </w:tr>
      <w:tr>
        <w:trPr>
          <w:trHeight w:val="991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69965" cy="387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0.1pt;width:477.9pt;height:3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656205</wp:posOffset>
                </wp:positionV>
                <wp:extent cx="6069965" cy="1949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09.15pt;width:477.9pt;height:15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857500</wp:posOffset>
                </wp:positionV>
                <wp:extent cx="6069965" cy="24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25pt;width:477.9pt;height:19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8230</wp:posOffset>
                </wp:positionH>
                <wp:positionV relativeFrom="paragraph">
                  <wp:posOffset>-1296670</wp:posOffset>
                </wp:positionV>
                <wp:extent cx="0" cy="75234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02.1pt" to="484.9pt,4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Dłuż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59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1. Imię i nazwisko lub 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20" w:right="240" w:hanging="426"/>
        <w:rPr/>
      </w:pPr>
      <w:r>
        <w:rPr>
          <w:rFonts w:eastAsia="Arial" w:cs="Arial" w:ascii="Arial" w:hAnsi="Arial"/>
          <w:sz w:val="22"/>
        </w:rPr>
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chodzona wierzytel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Tytuł wykona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44" w:hRule="atLeast"/>
        </w:trPr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1. Oznaczenie tytułu egzekucyjnego.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2. Informacje dotyczące klauzuli</w:t>
            </w:r>
          </w:p>
        </w:tc>
      </w:tr>
      <w:tr>
        <w:trPr>
          <w:trHeight w:val="238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</w:rPr>
              <w:t>Należy  wskazać  rodzaj  tytułu  (np.  wyrok,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38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wykonalności.  </w:t>
            </w:r>
            <w:r>
              <w:rPr>
                <w:rFonts w:eastAsia="Arial" w:cs="Arial" w:ascii="Arial" w:hAnsi="Arial"/>
                <w:sz w:val="19"/>
              </w:rPr>
              <w:t>Należy  wskazać  sąd,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e,  nakaz  zapłaty,  ugoda,  akt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 nadał  klauzulę  wykonalności,  datę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rialny), organ lub podmiot, który wystawił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a oraz sygnaturę akt sprawy,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</w:rPr>
              <w:t>tytuł, datę jego wydania lub sporządzenia oraz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żeli  jest  inna  niż  sygnatura  tytułu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turę lub numer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zekucyjnego.</w:t>
            </w:r>
          </w:p>
        </w:tc>
      </w:tr>
      <w:tr>
        <w:trPr>
          <w:trHeight w:val="3454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6068695" cy="2165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18.6pt;width:477.8pt;height:1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</wp:posOffset>
                </wp:positionV>
                <wp:extent cx="60820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35pt" to="485.8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7.2pt,6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55930</wp:posOffset>
                </wp:positionV>
                <wp:extent cx="60820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5.9pt" to="485.8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608203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7pt" to="485.8pt,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2142490</wp:posOffset>
                </wp:positionV>
                <wp:extent cx="60820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8.7pt" to="485.8pt,1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2630170</wp:posOffset>
                </wp:positionV>
                <wp:extent cx="60820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07.1pt" to="485.8pt,2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3119755</wp:posOffset>
                </wp:positionV>
                <wp:extent cx="60820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45.65pt" to="485.8pt,2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3610610</wp:posOffset>
                </wp:positionV>
                <wp:extent cx="6068695" cy="527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52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284.3pt;width:477.8pt;height:4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3607435</wp:posOffset>
                </wp:positionV>
                <wp:extent cx="60820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4.05pt" to="485.8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140835</wp:posOffset>
                </wp:positionV>
                <wp:extent cx="60820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05pt" to="485.8pt,3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6712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8.1pt" to="485.6pt,6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4"/>
      <w:bookmarkStart w:id="3" w:name="page4"/>
      <w:bookmarkEnd w:id="3"/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Wnoszę o wyegzekwowanie następujących należności pienięż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5.2.1. Należność głó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2. Odsetki:</w:t>
      </w:r>
    </w:p>
    <w:p>
      <w:pPr>
        <w:pStyle w:val="Normal"/>
        <w:spacing w:lineRule="atLeast" w:line="0"/>
        <w:ind w:left="780" w:right="1500" w:hanging="0"/>
        <w:rPr/>
      </w:pPr>
      <w:r>
        <w:rPr>
          <w:rFonts w:eastAsia="Arial" w:cs="Arial" w:ascii="Arial" w:hAnsi="Arial"/>
          <w:sz w:val="22"/>
        </w:rPr>
        <w:t>rodzaj odsetek (ustawowe, ustawowe za opóźnienie, ustawowe za opóźnienie w transakcjach handlowych, umowne, jak dla zaległości podatkowych*) kwota, od której mają być naliczane odset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22"/>
        </w:rPr>
        <w:t>za okres od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o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5.2.3. Koszty postępowania sąd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5.2.4. Koszty postępowania klauzul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5. Pozostałe należności (wskazać rodzaj i wysokość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2"/>
        </w:rPr>
        <w:t xml:space="preserve">5.3. Wnoszę o wyegzekwowanie następujących świadczeń niepieniężnych </w:t>
      </w:r>
      <w:r>
        <w:rPr>
          <w:rFonts w:eastAsia="Arial" w:cs="Arial" w:ascii="Arial" w:hAnsi="Arial"/>
          <w:sz w:val="22"/>
        </w:rPr>
        <w:t>(należy wy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3213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25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22"/>
        </w:rPr>
        <w:t>tylko w przypadku dochodzenia tego rodzaju świad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780" w:right="220" w:hanging="565"/>
        <w:rPr/>
      </w:pPr>
      <w:r>
        <w:rPr>
          <w:rFonts w:eastAsia="Arial" w:cs="Arial" w:ascii="Arial" w:hAnsi="Arial"/>
          <w:b/>
          <w:sz w:val="22"/>
        </w:rPr>
        <w:t xml:space="preserve">5.3.1. Opis świadczenia. </w:t>
      </w:r>
      <w:r>
        <w:rPr>
          <w:rFonts w:eastAsia="Arial" w:cs="Arial" w:ascii="Arial" w:hAnsi="Arial"/>
          <w:sz w:val="19"/>
        </w:rPr>
        <w:t>W przypadku egzekucji świadczeń niepieniężnych, należy podać, jak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świadczenie lub świadczenia mają zostać wyegzekwowane zgodnie z treścią tytułu wykonawczego (np. wydanie rzeczy, opróżnienie lokal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40"/>
        <w:ind w:left="500" w:right="220" w:hanging="28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kładniki majątkowe dłużnika, z których prowadzona ma być egzekucja świadczeń pieniężnych. </w:t>
      </w:r>
      <w:r>
        <w:rPr>
          <w:rFonts w:eastAsia="Arial" w:cs="Arial" w:ascii="Arial" w:hAnsi="Arial"/>
          <w:sz w:val="22"/>
        </w:rPr>
        <w:t>Wypełnić w razie dochodzenia należności pieniężnych. Wskazanie składników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-1436370</wp:posOffset>
                </wp:positionV>
                <wp:extent cx="6068695" cy="14452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-113.1pt;width:477.8pt;height:113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1439545</wp:posOffset>
                </wp:positionV>
                <wp:extent cx="60820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13.35pt" to="485.8pt,-1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1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1. Nieruchomość dłużnika </w:t>
      </w:r>
      <w:r>
        <w:rPr>
          <w:rFonts w:eastAsia="Arial" w:cs="Arial" w:ascii="Arial" w:hAnsi="Arial"/>
          <w:sz w:val="19"/>
        </w:rPr>
        <w:t>(należy opisać nieruchomość, z której ma być prowadzona egzekuc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podać jej położenie i adres; można wskazać numer księgi wieczystej oraz sąd prowadzący księgę wieczystą; należy też wskazać, czy dochodzona wierzytelność jest zabezpieczona hipoteką ustanowioną na opisanej nieruchomości):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625475</wp:posOffset>
                </wp:positionV>
                <wp:extent cx="608203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9.25pt" to="485.8pt,-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25575</wp:posOffset>
                </wp:positionV>
                <wp:extent cx="608203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2.25pt" to="485.8pt,1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2. Inne składniki majątkowe dłużnika, z których ma być prowadzona egzekucja </w:t>
      </w:r>
      <w:r>
        <w:rPr>
          <w:rFonts w:eastAsia="Arial" w:cs="Arial" w:ascii="Arial" w:hAnsi="Arial"/>
          <w:sz w:val="19"/>
        </w:rPr>
        <w:t>(moż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-kredytowej, w której jest prowadzony rachunek dłużnik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-1350645</wp:posOffset>
                </wp:positionV>
                <wp:extent cx="608203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06.35pt" to="485.95pt,-10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341755</wp:posOffset>
                </wp:positionV>
                <wp:extent cx="6082030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5.65pt" to="485.95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2056765</wp:posOffset>
                </wp:positionV>
                <wp:extent cx="606996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6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61.95pt;width:477.9pt;height:12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6.6pt" to="7.3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053590</wp:posOffset>
                </wp:positionV>
                <wp:extent cx="6082030" cy="0"/>
                <wp:effectExtent l="0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1.7pt" to="485.95pt,1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6902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-106.6pt" to="485.7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640" w:right="880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3. Żądam przeprowadzenia egzekucji wyłącznie z wymienionych wyżej składników majątkowych: tak / nie*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2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wnios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-146685</wp:posOffset>
                </wp:positionV>
                <wp:extent cx="5987415" cy="15938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1.55pt;width:471.4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6082030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.35pt" to="485.9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wykonawczy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8"/>
        <w:ind w:left="580" w:right="12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(o ile został ustanowiony pełnomocnik) wraz z dowodem uiszczenia opłaty skarbowej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8"/>
        <w:ind w:left="580" w:right="5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mocowanie do działania w imieniu wierzyciela niebędącego osobą fizyczną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yborze komornika,*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ne (podać jakie):                     .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77"/>
        <w:gridCol w:w="60"/>
        <w:gridCol w:w="3540"/>
        <w:gridCol w:w="80"/>
      </w:tblGrid>
      <w:tr>
        <w:trPr>
          <w:trHeight w:val="24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8. Imię i nazwisko </w:t>
            </w:r>
            <w:r>
              <w:rPr>
                <w:rFonts w:eastAsia="Arial" w:cs="Arial" w:ascii="Arial" w:hAnsi="Arial"/>
                <w:sz w:val="19"/>
              </w:rPr>
              <w:t>(czytelne) osoby lub osób składających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Miejscowość i da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77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</w:rPr>
              <w:t xml:space="preserve">wniosek </w:t>
            </w:r>
            <w:r>
              <w:rPr>
                <w:rFonts w:eastAsia="Arial" w:cs="Arial" w:ascii="Arial" w:hAnsi="Arial"/>
                <w:b/>
                <w:sz w:val="22"/>
              </w:rPr>
              <w:t>oraz podpis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77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 O U C Z E N I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musi być złożony na formularzu (art. 796 § 1 zd.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7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składa się do komornika sądowego, który ma prowadzić egzekucję. Właściwość komornika wynika z przepisów Kodeksu postępowania cywilne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44"/>
        <w:ind w:left="860" w:hanging="358"/>
        <w:jc w:val="both"/>
        <w:rPr/>
      </w:pPr>
      <w:r>
        <w:rPr>
          <w:rFonts w:eastAsia="Arial" w:cs="Arial" w:ascii="Arial" w:hAnsi="Arial"/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20" w:right="1026" w:gutter="0" w:header="0" w:top="929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7:00Z</dcterms:created>
  <dc:creator>Łukasz Czarnecki</dc:creator>
  <dc:description/>
  <cp:keywords/>
  <dc:language>en-US</dc:language>
  <cp:lastModifiedBy>Sławomir Sukiennik</cp:lastModifiedBy>
  <dcterms:modified xsi:type="dcterms:W3CDTF">2019-05-29T05:54:00Z</dcterms:modified>
  <cp:revision>3</cp:revision>
  <dc:subject/>
  <dc:title/>
</cp:coreProperties>
</file>